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верка законности 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5 год в отношении Муниципального автономного учреждения культуры «Дворец культуры «Железнодорожник Златоустовского городского округа</w:t>
      </w:r>
      <w:r>
        <w:rPr>
          <w:sz w:val="28"/>
          <w:szCs w:val="26"/>
        </w:rPr>
        <w:t>» (далее – Учреждение, ДК «Железнодорожник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мый период: 2024 год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 Проверка законности расходования средств субсидий, предоставленных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эффективности, результативности и целевого использования средств субсидий на иные цел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эффективности использования муниципального имущества и полноты формирования средств от иной приносящей доход деятель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25.04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заместителя Главы Златоустовского городского округа по социальным вопросам, начальника Управления культуры ЗГО и директора МАУК «Железнодорожник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Несоблюдение установленных процедур и требований бюджетного законодательства РФ при использовании средств субсидий: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ьи 78.1 Бюджетного кодекса РФ, </w:t>
      </w:r>
      <w:r>
        <w:rPr>
          <w:sz w:val="28"/>
          <w:szCs w:val="28"/>
          <w:shd w:fill="FFFFFF" w:val="clear"/>
        </w:rPr>
        <w:t>Положения Администрации ЗГО от 12.07.2016 №309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</w:rPr>
        <w:t xml:space="preserve"> за счет средств субсидии, предоставленной на финансовое обеспечение выполнения муниципального задания, осуществлены расходы в общей сумме 727,8 тыс. рублей, не связанные с его выполнением: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- средства субсидии в сумме </w:t>
      </w:r>
      <w:r>
        <w:rPr>
          <w:sz w:val="28"/>
          <w:szCs w:val="28"/>
        </w:rPr>
        <w:t xml:space="preserve">718,9 тыс. </w:t>
      </w:r>
      <w:r>
        <w:rPr>
          <w:bCs/>
          <w:sz w:val="28"/>
          <w:szCs w:val="28"/>
        </w:rPr>
        <w:t xml:space="preserve"> рублей направлены на выплату заработной платы </w:t>
      </w:r>
      <w:r>
        <w:rPr>
          <w:sz w:val="28"/>
          <w:szCs w:val="28"/>
        </w:rPr>
        <w:t>руководителю клубного формирования, осуществляющего занятия на платной основ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редства субсидии в сумме 9,0 тыс. рублей направлены на выплату стимулирующей надбавки сотрудникам </w:t>
      </w:r>
      <w:r>
        <w:rPr>
          <w:sz w:val="28"/>
          <w:szCs w:val="28"/>
        </w:rPr>
        <w:t>за осуществление ими работы, направленной на увеличение доходов от иной приносящей доход деятель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 нарушение требований пункта 1 статьи 78.1 Бюджетного кодекса РФ, </w:t>
      </w:r>
      <w:r>
        <w:rPr>
          <w:sz w:val="28"/>
          <w:szCs w:val="28"/>
          <w:shd w:fill="FFFFFF" w:val="clear"/>
        </w:rPr>
        <w:t xml:space="preserve">Порядка Администрации ЗГ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№115-П/АДМ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средства целевых субсидий в общей сумме 52,0 тыс.  рублей</w:t>
      </w:r>
      <w:r>
        <w:rPr>
          <w:rFonts w:eastAsia="Calibri"/>
          <w:sz w:val="28"/>
          <w:szCs w:val="28"/>
          <w:lang w:eastAsia="en-US"/>
        </w:rPr>
        <w:t xml:space="preserve"> направлены на </w:t>
      </w:r>
      <w:r>
        <w:rPr>
          <w:sz w:val="28"/>
          <w:szCs w:val="28"/>
        </w:rPr>
        <w:t>уплату налога на добавленную стоимость индивидуальному предпринимателю, не являющемуся плательщиком налога;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едства субсидии в сумме 11,9 тыс. рублей возвращены в доход бюджета Златоустовского городского округа с нарушением установленного срока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за счет средств субсидии, предоставленной на приобретение основных средств, осуществлены расходы в сумме 6 545,9 тыс. рублей, не связанные с достижением показателей результативности, предусмотренных условиями соглашения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аличии неисполненного обязательства, средства субсидии в сумме 14 998,7 тыс. рублей направлены на оплату вновь заключенных договоров, что привело к избыточным расходам бюджета в связи с дополнительным предоставлением субсидии на погашение задолженности по принятым обязательствам;</w:t>
      </w:r>
    </w:p>
    <w:p>
      <w:pPr>
        <w:pStyle w:val="Style23"/>
        <w:suppressAutoHyphens w:val="true"/>
        <w:ind w:left="0" w:firstLine="567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я законодательства о бухгалтерском учете:</w:t>
      </w:r>
    </w:p>
    <w:p>
      <w:pPr>
        <w:pStyle w:val="Style23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нарушение требований </w:t>
      </w:r>
      <w:r>
        <w:rPr>
          <w:sz w:val="28"/>
          <w:szCs w:val="28"/>
        </w:rPr>
        <w:t xml:space="preserve">Инструкции </w:t>
      </w:r>
      <w:r>
        <w:rPr>
          <w:sz w:val="28"/>
          <w:szCs w:val="28"/>
          <w:shd w:fill="FFFFFF" w:val="clear"/>
        </w:rPr>
        <w:t>Минфина РФ №157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4"/>
      </w:r>
      <w:r>
        <w:rPr>
          <w:sz w:val="28"/>
          <w:szCs w:val="26"/>
          <w:shd w:fill="FFFFFF" w:val="clear"/>
        </w:rPr>
        <w:t xml:space="preserve">, </w:t>
        <w:br/>
      </w:r>
      <w:r>
        <w:rPr>
          <w:sz w:val="28"/>
          <w:szCs w:val="28"/>
          <w:shd w:fill="FFFFFF" w:val="clear"/>
        </w:rPr>
        <w:t>Инструкции Минфина РФ №183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8"/>
          <w:shd w:fill="FFFFFF" w:val="clear"/>
        </w:rPr>
        <w:t>: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 состоянию на 31.12.2024г. занижена сумма кредиторской задолженности по коммунальным услугам на 80,7 тыс. рублей (хозяйственная операция отражена на несоответствующем счете учета)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не отражены хозяйственные операции по учету прав пользования активами общей стоимостью 1 400,5 тыс. рублей (</w:t>
      </w:r>
      <w:r>
        <w:rPr>
          <w:sz w:val="28"/>
          <w:szCs w:val="28"/>
        </w:rPr>
        <w:t xml:space="preserve">объекты движимого имущества, принятые в аренду (во временное пользование) на основании договоров аренды);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оходы в виде возмещения арендатором коммунальных платежей в сумме 11,7 тыс. рублей отражены на несоответствующем счете аналитического учета;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  <w:shd w:fill="FFFFFF" w:val="clear"/>
        </w:rPr>
        <w:t>- не отражены хозяйственные операции по передаче имущества стоимостью 58,0 тыс. рублей на хранение;</w:t>
      </w:r>
    </w:p>
    <w:p>
      <w:pPr>
        <w:pStyle w:val="Style23"/>
        <w:ind w:left="567" w:hanging="0"/>
        <w:jc w:val="both"/>
        <w:rPr>
          <w:sz w:val="18"/>
          <w:szCs w:val="26"/>
          <w:shd w:fill="FFFFFF" w:val="clear"/>
        </w:rPr>
      </w:pPr>
      <w:r>
        <w:rPr>
          <w:sz w:val="18"/>
          <w:szCs w:val="26"/>
          <w:shd w:fill="FFFFFF" w:val="clear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я законодательства при управлении и распоряжении муниципальным имуществом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>Положения о передаче в аренду объектов муниципального имущества Златоустовского городского округа</w:t>
      </w:r>
      <w:r>
        <w:rPr>
          <w:sz w:val="28"/>
          <w:szCs w:val="28"/>
        </w:rPr>
        <w:t xml:space="preserve">, утвержденного Решением Собрания депутатов ЗГО от </w:t>
      </w:r>
      <w:r>
        <w:rPr>
          <w:sz w:val="28"/>
          <w:szCs w:val="28"/>
          <w:shd w:fill="FFFFFF" w:val="clear"/>
        </w:rPr>
        <w:t xml:space="preserve">23.12.2008 </w:t>
      </w:r>
      <w:r>
        <w:rPr>
          <w:sz w:val="28"/>
          <w:szCs w:val="28"/>
        </w:rPr>
        <w:t>№131-ЗГО, осуществлена передача муниципального имущества в аренду без согласования с собственником муниципального имущества.</w:t>
      </w:r>
    </w:p>
    <w:p>
      <w:pPr>
        <w:pStyle w:val="Style23"/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: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color w:val="002060"/>
          <w:sz w:val="28"/>
          <w:szCs w:val="28"/>
        </w:rPr>
        <w:t>В</w:t>
      </w:r>
      <w:r>
        <w:rPr>
          <w:sz w:val="28"/>
          <w:szCs w:val="28"/>
        </w:rPr>
        <w:t xml:space="preserve"> нарушение требований Трудового кодекса РФ, Положения об оплате труда сотрудников ДК «Железнодорожник», трудового договора директору начислены и перечислены выплаты стимулирующего характера (премии) в сумме 15,7 тыс. рублей, не предусмотренные его трудовым договором;</w:t>
      </w:r>
    </w:p>
    <w:p>
      <w:pPr>
        <w:pStyle w:val="Footnote"/>
        <w:ind w:firstLine="567"/>
        <w:rPr/>
      </w:pPr>
      <w:r>
        <w:rPr>
          <w:sz w:val="28"/>
          <w:szCs w:val="28"/>
        </w:rPr>
        <w:t>2. В нарушение Распоряжения Администрации ЗГО от 20.02.2023              №510-р/АД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иректору начислена и выплачена стимулирующая выплата в сумме 6,2 тыс. рублей при наличии примененного к нему дисциплинарного взыскания;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требований Трудового кодекса РФ  исполняющему обязанности директора Учреждения неправомерно начислены и выплачены стимулирующие выплаты в сумме 69,2 тыс. рублей.</w:t>
      </w:r>
    </w:p>
    <w:p>
      <w:pPr>
        <w:pStyle w:val="Style23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: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м обязанности директора себе единолично установлены и выплачены премии в общей сумме 180,6 тыс. рублей</w:t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оложением об оплате труда сотрудников ДК «Железнодорожник» не установлены ни возможные размеры премий, ни критерии, их определяющие, что не соответствует требованиям пункта 19 </w:t>
      </w:r>
      <w:r>
        <w:rPr>
          <w:sz w:val="28"/>
          <w:szCs w:val="28"/>
          <w:shd w:fill="FFFFFF" w:val="clear"/>
        </w:rPr>
        <w:t>Положения об оплате труда работников муниципальных учреждений Златоустовского городского округа по виду экономической деятельности "Прочая деятельность в области культуры», утвержденного Постановлением Администрации ЗГО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8.11.2010 №367</w:t>
      </w:r>
      <w:r>
        <w:rPr>
          <w:i/>
          <w:sz w:val="28"/>
          <w:szCs w:val="28"/>
          <w:shd w:fill="FFFFFF" w:val="clear"/>
        </w:rPr>
        <w:t>(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</w:t>
      </w:r>
      <w:r>
        <w:rPr>
          <w:i/>
          <w:sz w:val="28"/>
          <w:szCs w:val="28"/>
          <w:shd w:fill="FFFFFF" w:val="clear"/>
        </w:rPr>
        <w:t>)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адрес директора ДК «Железнодорожник» направлено представление с предложениями: принять меры по устранению нарушений и недопущению условий для их возникновения в дальнейшей деятельности; обеспечить </w:t>
      </w:r>
      <w:r>
        <w:rPr>
          <w:color w:val="000000"/>
          <w:sz w:val="28"/>
          <w:szCs w:val="28"/>
        </w:rPr>
        <w:t xml:space="preserve">возмещение средств в доход  бюджета Златоустовского городского округа в связи с неправомерным использованием средств субсидий. </w:t>
      </w:r>
      <w:r>
        <w:rPr>
          <w:sz w:val="28"/>
          <w:szCs w:val="28"/>
        </w:rPr>
        <w:t>Исполнение представления находится на контроле КСП Златоустов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в связи с осуществлением расходов в целях, не соответствующих полностью или частично целям, определенным соглашением о предоставлении субсидии, в отношении ДК «Железнодорожник» Контрольно-счетной палатой составлен протокол об административном правонарушении по статье 15.14 КоАП (материалы направлены на рассмотрение мировому судье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целях  контроля за исполнением представления в адрес МКУ «Управление культуры ЗГО» направлено информационное письмо о выявленных нарушениях законодательств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ГО от </w:t>
      </w:r>
      <w:r>
        <w:rPr>
          <w:rStyle w:val="Emphasis"/>
          <w:i w:val="false"/>
          <w:shd w:fill="FFFFFF" w:val="clear"/>
        </w:rPr>
        <w:t>12.07.2016 №309-П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латоустовского городского округа от 04.03.2021 №</w:t>
      </w:r>
      <w:r>
        <w:rPr>
          <w:rStyle w:val="Emphasis"/>
          <w:i w:val="false"/>
          <w:iCs w:val="false"/>
          <w:shd w:fill="FFFFFF" w:val="clear"/>
        </w:rPr>
        <w:t>115</w:t>
      </w:r>
      <w:r>
        <w:rPr>
          <w:shd w:fill="FFFFFF" w:val="clear"/>
        </w:rPr>
        <w:t>-</w:t>
      </w:r>
      <w:r>
        <w:rPr>
          <w:rStyle w:val="Emphasis"/>
          <w:i w:val="false"/>
          <w:iCs w:val="false"/>
          <w:shd w:fill="FFFFFF" w:val="clear"/>
        </w:rPr>
        <w:t>П</w:t>
      </w:r>
      <w:r>
        <w:rPr>
          <w:shd w:fill="FFFFFF" w:val="clear"/>
        </w:rPr>
        <w:t>/</w:t>
      </w:r>
      <w:r>
        <w:rPr>
          <w:rStyle w:val="Emphasis"/>
          <w:i w:val="false"/>
          <w:iCs w:val="false"/>
          <w:shd w:fill="FFFFFF" w:val="clear"/>
        </w:rPr>
        <w:t xml:space="preserve">АДМ </w:t>
      </w:r>
      <w:r>
        <w:rPr>
          <w:shd w:fill="FFFFFF" w:val="clear"/>
        </w:rPr>
        <w:t>"Об утверждении Порядка определения объема и условий предоставления субсидий на иные цели муниципальным бюджетным и автономным учреждениям Златоустовского городского округа, в отношении которых функции и полномочия учредителя осуществляет Муниципальное казенное учреждение Управление культуры Златоустовского городского округа"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Ф от 23.12.2010 №</w:t>
      </w:r>
      <w:r>
        <w:rPr>
          <w:rStyle w:val="Emphasis"/>
          <w:i w:val="false"/>
          <w:shd w:fill="FFFFFF" w:val="clear"/>
        </w:rPr>
        <w:t>183н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б утверждении Плана счетов бухгалтерского учета автономных учреждений и Инструкции по его применения»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я Администрации ЗГО от 20.02.2023 №510-р/АДМ «Об утверждении Порядка организации выплат стимулирующего характера руководителям муниципальных учреждений, подведомственных муниципальному казенному учреждению Управление культуры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206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2:00Z</dcterms:created>
  <dc:creator>USER</dc:creator>
  <dc:description/>
  <dc:language>en-US</dc:language>
  <cp:lastModifiedBy>USER1</cp:lastModifiedBy>
  <cp:lastPrinted>2023-12-28T13:39:00Z</cp:lastPrinted>
  <dcterms:modified xsi:type="dcterms:W3CDTF">2025-05-01T13:13:00Z</dcterms:modified>
  <cp:revision>3</cp:revision>
  <dc:subject/>
  <dc:title/>
</cp:coreProperties>
</file>